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color w:val="000000"/>
          <w:sz w:val="28"/>
          <w:szCs w:val="28"/>
        </w:rPr>
        <w:tab/>
        <w:t xml:space="preserve">              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color w:val="000000"/>
          <w:sz w:val="28"/>
          <w:szCs w:val="28"/>
        </w:rPr>
        <w:tab/>
        <w:t xml:space="preserve">                </w:t>
      </w:r>
      <w:r>
        <w:rPr>
          <w:color w:val="000000"/>
          <w:sz w:val="20"/>
          <w:szCs w:val="20"/>
        </w:rPr>
        <w:t>(дата утвержд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еория и методика дошкольного физического воспит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специальности 1 – 03 02 01 Физическая 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ации 1 – 03 02 01 06 Дошкольное физическое воспитание</w:t>
      </w:r>
    </w:p>
    <w:p>
      <w:pPr>
        <w:pStyle w:val="Title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rPr>
          <w:color w:val="000000"/>
          <w:szCs w:val="28"/>
        </w:rPr>
      </w:pPr>
      <w:r>
        <w:rPr>
          <w:color w:val="000000"/>
          <w:szCs w:val="28"/>
        </w:rPr>
        <w:t>2015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учреждения высшего образования по учебной дисциплине для специальности 1 – 03 02 01 Физическая культура (цикла дисциплин специализации 1 – 03 02 01 06 Дошкольное физическое воспитание) составлена</w:t>
      </w:r>
      <w:r>
        <w:rPr/>
        <w:t xml:space="preserve">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 xml:space="preserve">учебного плана специальности 1 – 03 02 01 Физическая культура  (регистрационный номер А 03-01-13 от 26.08.2013) и </w:t>
      </w:r>
      <w:r>
        <w:rPr>
          <w:sz w:val="28"/>
          <w:szCs w:val="28"/>
        </w:rPr>
        <w:t>образовательного стандарта ОСВО 1 – 03 02 01 – 2013. Высшее обра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ИТЕЛЬ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М.Г. Кошман</w:t>
      </w:r>
      <w:r>
        <w:rPr>
          <w:color w:val="000000"/>
          <w:sz w:val="28"/>
          <w:szCs w:val="28"/>
        </w:rPr>
        <w:t xml:space="preserve"> – кандидат педагогических наук, доцент кафедры теории и методики физической куль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ОВАНА К УТВЕРЖД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теории им методики физической куль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ГУ имени Ф.Скор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  №      от                  201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ГГУ имени Ф.Скор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       от                  201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Пояснительная записка</w:t>
      </w:r>
    </w:p>
    <w:p>
      <w:pPr>
        <w:pStyle w:val="Style13"/>
        <w:ind w:left="0"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зучения дисциплины предусмотрена учебным планом специальности 1 – 03 02 01 Физическая культура  (цикл дисциплин специализации 1 – 03 02 01 06 Дошкольное физическое воспитание). </w:t>
      </w:r>
    </w:p>
    <w:p>
      <w:pPr>
        <w:pStyle w:val="Style13"/>
        <w:ind w:left="0" w:firstLine="651"/>
        <w:rPr/>
      </w:pPr>
      <w:r>
        <w:rPr>
          <w:color w:val="000000"/>
          <w:sz w:val="28"/>
          <w:szCs w:val="28"/>
        </w:rPr>
        <w:t xml:space="preserve">Актуальность дисциплины обусловлена необходимостью сохранения и укрепления здоровья детей, создания условий для их полноценного физического и психического развития. </w:t>
      </w:r>
    </w:p>
    <w:p>
      <w:pPr>
        <w:pStyle w:val="Style13"/>
        <w:ind w:left="0" w:firstLine="651"/>
        <w:rPr/>
      </w:pPr>
      <w:r>
        <w:rPr>
          <w:color w:val="000000"/>
          <w:sz w:val="28"/>
          <w:szCs w:val="28"/>
        </w:rPr>
        <w:t>Целью учебной дисциплины специализации «Теория и методика дошкольного физического воспитания» является подготовка студентов к осуществлению физического воспитания детей в учреждениях дошкольного образования разного типа.</w:t>
      </w:r>
    </w:p>
    <w:p>
      <w:pPr>
        <w:pStyle w:val="Style13"/>
        <w:ind w:left="0" w:firstLine="6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урса являются:</w:t>
      </w:r>
    </w:p>
    <w:p>
      <w:pPr>
        <w:pStyle w:val="Style13"/>
        <w:ind w:left="0" w:firstLine="651"/>
        <w:rPr/>
      </w:pPr>
      <w:r>
        <w:rPr>
          <w:color w:val="000000"/>
          <w:sz w:val="28"/>
          <w:szCs w:val="28"/>
        </w:rPr>
        <w:t>- формирование системы научных знаний о целях, задачах, средствах и методах физического воспитания детей дошкольного возраста;</w:t>
      </w:r>
    </w:p>
    <w:p>
      <w:pPr>
        <w:pStyle w:val="Style13"/>
        <w:ind w:left="0" w:firstLine="651"/>
        <w:rPr/>
      </w:pPr>
      <w:r>
        <w:rPr>
          <w:color w:val="000000"/>
          <w:sz w:val="28"/>
          <w:szCs w:val="28"/>
        </w:rPr>
        <w:t xml:space="preserve">- формирование системы знаний студентов о структуре и содержании деятельности инструктора физической культуры в дошкольном учреждении; </w:t>
      </w:r>
    </w:p>
    <w:p>
      <w:pPr>
        <w:pStyle w:val="Style13"/>
        <w:ind w:left="0" w:firstLine="651"/>
        <w:rPr/>
      </w:pPr>
      <w:r>
        <w:rPr>
          <w:color w:val="000000"/>
          <w:sz w:val="28"/>
          <w:szCs w:val="28"/>
        </w:rPr>
        <w:t>- развитие практических умений и навыков в  осуществлении  диагностики физического развития и уровня физической подготовленности дошкольников;</w:t>
      </w:r>
    </w:p>
    <w:p>
      <w:pPr>
        <w:pStyle w:val="Style13"/>
        <w:ind w:left="0" w:firstLine="651"/>
        <w:rPr/>
      </w:pPr>
      <w:r>
        <w:rPr>
          <w:color w:val="000000"/>
          <w:sz w:val="28"/>
          <w:szCs w:val="28"/>
        </w:rPr>
        <w:t xml:space="preserve">- развитие практических умений и навыков анализа, планирования и организации процесса физического воспитания дошкольников в детских учреждениях дошкольного образования разного типа; </w:t>
      </w:r>
    </w:p>
    <w:p>
      <w:pPr>
        <w:pStyle w:val="Style13"/>
        <w:ind w:left="0" w:firstLine="6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истемы практических умений диагностировать и оценивать эффективность процесса физического воспитания в учреждениях дошкольного образования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туденты должны овладеть  следующими профессиональными компетенциями:</w:t>
      </w:r>
    </w:p>
    <w:p>
      <w:pPr>
        <w:pStyle w:val="Style17"/>
        <w:ind w:left="142" w:firstLine="578"/>
        <w:jc w:val="both"/>
        <w:rPr>
          <w:b/>
          <w:b/>
          <w:szCs w:val="28"/>
        </w:rPr>
      </w:pPr>
      <w:r>
        <w:rPr>
          <w:b/>
          <w:szCs w:val="28"/>
        </w:rPr>
        <w:t>Требования к академическим компетенциям специалиста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2. Владеть системным и сравнительным анализом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3. Владеть исследовательскими навыками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4. Уметь работать самостоятельно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5. Быть способным порождать новые идеи (обладать креативностью)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6. Владеть междисциплинарным подходом при решении проблем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8. Обладать навыками устной и письменной коммуникации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АК-9. Уметь учиться, повышать свою квалификацию в течение всей жизни.</w:t>
      </w:r>
    </w:p>
    <w:p>
      <w:pPr>
        <w:pStyle w:val="Style17"/>
        <w:ind w:left="142" w:firstLine="578"/>
        <w:jc w:val="both"/>
        <w:rPr>
          <w:b/>
          <w:b/>
          <w:szCs w:val="28"/>
        </w:rPr>
      </w:pPr>
      <w:r>
        <w:rPr>
          <w:b/>
          <w:szCs w:val="28"/>
        </w:rPr>
        <w:t>Требования к социально-личностным компетенциям специалиста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1. Обладать качествами гражданственности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2. Быть способным к социальному взаимодействию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3. Обладать способностью к межличностным коммуникациям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4. Владеть навыками здоровьесбережения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5. Быть способным к критике и самокритике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6. Уметь работать в команде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8. Формировать и аргументировать собственные суждения и профессиональную позицию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9.Уметь использовать в практической деятельности основы законодательства и правовых норм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СЛК-11. Проявлять инициативу и креативность, в том числе в нестандартных ситуациях.</w:t>
      </w:r>
    </w:p>
    <w:p>
      <w:pPr>
        <w:pStyle w:val="Style17"/>
        <w:ind w:left="142" w:firstLine="578"/>
        <w:jc w:val="both"/>
        <w:rPr>
          <w:b/>
          <w:b/>
          <w:szCs w:val="28"/>
        </w:rPr>
      </w:pPr>
      <w:r>
        <w:rPr>
          <w:b/>
          <w:szCs w:val="28"/>
        </w:rPr>
        <w:t>Требования к профессиональным компетенциям специалиста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1. Формировать физическую культуру личности.</w:t>
      </w:r>
    </w:p>
    <w:p>
      <w:pPr>
        <w:pStyle w:val="Style17"/>
        <w:ind w:left="142" w:firstLine="578"/>
        <w:jc w:val="both"/>
        <w:rPr/>
      </w:pPr>
      <w:r>
        <w:rPr>
          <w:szCs w:val="28"/>
        </w:rPr>
        <w:t>ПК-2. Формировать гуманистическое мировоззрение, нравственное сознание и нравственное</w:t>
      </w:r>
      <w:r>
        <w:rPr>
          <w:color w:val="FF6600"/>
          <w:szCs w:val="28"/>
        </w:rPr>
        <w:t xml:space="preserve"> </w:t>
      </w:r>
      <w:r>
        <w:rPr>
          <w:szCs w:val="28"/>
        </w:rPr>
        <w:t>поведение</w:t>
      </w:r>
      <w:r>
        <w:rPr>
          <w:color w:val="FF6600"/>
          <w:szCs w:val="28"/>
        </w:rPr>
        <w:t>.</w:t>
      </w:r>
    </w:p>
    <w:p>
      <w:pPr>
        <w:pStyle w:val="Style17"/>
        <w:ind w:left="142" w:firstLine="578"/>
        <w:jc w:val="both"/>
        <w:rPr>
          <w:color w:val="000000"/>
          <w:szCs w:val="28"/>
        </w:rPr>
      </w:pPr>
      <w:r>
        <w:rPr>
          <w:szCs w:val="28"/>
        </w:rPr>
        <w:t>ПК-3. Воспитывать ответственность за результаты учебной деятельности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6. Работать с научно-методической литературой.</w:t>
      </w:r>
    </w:p>
    <w:p>
      <w:pPr>
        <w:pStyle w:val="Style17"/>
        <w:ind w:left="142" w:firstLine="566"/>
        <w:jc w:val="both"/>
        <w:rPr>
          <w:szCs w:val="28"/>
        </w:rPr>
      </w:pPr>
      <w:r>
        <w:rPr>
          <w:szCs w:val="28"/>
        </w:rPr>
        <w:t>ПК-7.  Планировать  организовывать, контролировать и корректировать процесс физического воспитании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 -8.  Проводить и контролировать  разные формы занятий физическими упражнениями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9.  Выбирать и использовать средства и методы физического воспитания;</w:t>
      </w:r>
    </w:p>
    <w:p>
      <w:pPr>
        <w:pStyle w:val="Style17"/>
        <w:ind w:left="142" w:firstLine="578"/>
        <w:jc w:val="both"/>
        <w:rPr/>
      </w:pPr>
      <w:r>
        <w:rPr>
          <w:szCs w:val="28"/>
        </w:rPr>
        <w:t>ПК-10.  Планировать  занятия с учетом медико-биологических, санитарно-гигиенических, психолого-педагогических  основ физкультурной деятельности, а также возрастных, половых особенностей, психофизических возможностей и физической подготовленности;</w:t>
      </w:r>
    </w:p>
    <w:p>
      <w:pPr>
        <w:pStyle w:val="Style17"/>
        <w:ind w:left="142" w:firstLine="578"/>
        <w:jc w:val="both"/>
        <w:rPr>
          <w:bCs/>
          <w:szCs w:val="28"/>
        </w:rPr>
      </w:pPr>
      <w:r>
        <w:rPr>
          <w:bCs/>
          <w:szCs w:val="28"/>
        </w:rPr>
        <w:t>ПК-11. Организовывать и проводить разнообразные формы занятий физическими упражнениями;</w:t>
      </w:r>
    </w:p>
    <w:p>
      <w:pPr>
        <w:pStyle w:val="Style17"/>
        <w:ind w:left="142" w:firstLine="578"/>
        <w:jc w:val="both"/>
        <w:rPr>
          <w:bCs/>
          <w:szCs w:val="28"/>
        </w:rPr>
      </w:pPr>
      <w:r>
        <w:rPr>
          <w:bCs/>
          <w:szCs w:val="28"/>
        </w:rPr>
        <w:t>ПК-12. Использовать приемы формирования мотивации к занятиям физическими упражнениями;</w:t>
      </w:r>
    </w:p>
    <w:p>
      <w:pPr>
        <w:pStyle w:val="Style17"/>
        <w:ind w:left="142" w:firstLine="578"/>
        <w:jc w:val="both"/>
        <w:rPr>
          <w:bCs/>
          <w:szCs w:val="28"/>
        </w:rPr>
      </w:pPr>
      <w:r>
        <w:rPr>
          <w:bCs/>
          <w:szCs w:val="28"/>
        </w:rPr>
        <w:t>ПК-13. Разрабатывать проекты и оснащать места проведения занятий специальным оборудования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14. Осваивать и использовать современные методики спортивной подготовки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15. Дифференцировать и индивидуализировать спортивную подготовку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16. Осуществлять физическую, техническую, тактическую, психологическую спортивную подготовку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20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21. Выбирать и использовать эффективные средства восстановления после физических нагрузок и травм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22. Осуществлять планирование, организацию и контроль образовательного процесса, спортивной и физкультурно-оздоровительной деятельности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23. Работать с нормативными правовыми актами и другими документами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24. Анализировать и оценивать собранные данные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25. Взаимодействовать со специалистами смежных профилей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26. Вести переговоры с другими заинтересованными участниками.</w:t>
      </w:r>
    </w:p>
    <w:p>
      <w:pPr>
        <w:pStyle w:val="Style17"/>
        <w:ind w:left="142" w:firstLine="578"/>
        <w:jc w:val="both"/>
        <w:rPr>
          <w:b/>
          <w:b/>
          <w:bCs/>
          <w:szCs w:val="28"/>
        </w:rPr>
      </w:pPr>
      <w:r>
        <w:rPr>
          <w:szCs w:val="28"/>
        </w:rPr>
        <w:t>ПК-27. Пользоваться глобальными информационными ресурсами, владеть современными средствами телекоммуникаций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28. 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30. Системно представлять предметную область профессиональной деятельности и перспективы ее развития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31 Квалифицированно проводить научные исследования в области физической культуры и спорта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32. 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33. Готовить научные статьи, рефераты, информационные сообщение и др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34. Разрабатывать  методики коррекции и восстановления с учетом результатов научно-исследовательских работ.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35. Нормировать и контролировать физическую нагрузку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36. Организовывать и проводить соревнования, спортивно-массовые и физкультурно-оздоровительные мероприятия;</w:t>
      </w:r>
    </w:p>
    <w:p>
      <w:pPr>
        <w:pStyle w:val="Style17"/>
        <w:ind w:left="142" w:firstLine="578"/>
        <w:jc w:val="both"/>
        <w:rPr>
          <w:szCs w:val="28"/>
        </w:rPr>
      </w:pPr>
      <w:r>
        <w:rPr>
          <w:szCs w:val="28"/>
        </w:rPr>
        <w:t>ПК-37. Организовывать активный отдых средствами физической культуры и спорта;</w:t>
      </w:r>
    </w:p>
    <w:p>
      <w:pPr>
        <w:pStyle w:val="Style17"/>
        <w:ind w:left="142" w:firstLine="566"/>
        <w:jc w:val="both"/>
        <w:rPr>
          <w:szCs w:val="28"/>
        </w:rPr>
      </w:pPr>
      <w:r>
        <w:rPr>
          <w:szCs w:val="28"/>
        </w:rPr>
        <w:t>ПК-38. Обеспечивать безопасное проведение занятий физическими упражнениями;</w:t>
      </w:r>
    </w:p>
    <w:p>
      <w:pPr>
        <w:pStyle w:val="Style17"/>
        <w:ind w:left="142" w:firstLine="57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К-39. Осуществлять пропаганду физической культуры, спорта и туризма, здорового образа жизни;</w:t>
      </w:r>
    </w:p>
    <w:p>
      <w:pPr>
        <w:pStyle w:val="4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Cs w:val="28"/>
        </w:rPr>
        <w:t>ПК-40. Разрабатывать авторские лечебно-профилактические программы занятий, физкультурных занятий с учетом контингента занимающихся, условий образовательной среды</w:t>
      </w:r>
    </w:p>
    <w:p>
      <w:pPr>
        <w:pStyle w:val="Style13"/>
        <w:ind w:left="0" w:firstLine="6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6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исциплины специализации «Теория и методика дошкольного физического воспитания» основывается на ранее полученных студентами по таким учебным дисциплинам, как «Теория и методика физической культуры», «Теория спорта», «Социология физической культуры и спорта», «Психология физической культуры и спорта».</w:t>
      </w:r>
    </w:p>
    <w:p>
      <w:pPr>
        <w:pStyle w:val="Style13"/>
        <w:ind w:left="0" w:firstLine="651"/>
        <w:rPr/>
      </w:pPr>
      <w:r>
        <w:rPr>
          <w:color w:val="000000"/>
          <w:sz w:val="28"/>
          <w:szCs w:val="28"/>
        </w:rPr>
        <w:t>Дневная форма получения высшего образования. Дисциплина «Теория и  методика дошкольного физического воспитания» изучается студентами специальности 1 – 03 02 01 Физическая культура специализации  1 – 03 02 01 06  «Дошкольное физическое воспитание» на 3 курсе   (1-2 семестр). Общее количество часов – 326; аудиторное количество часов – 172, из них: лекции –30, семинарские занятия – 80, практические занятия – 62, управляемая самостоятельная работа (УСР) студентов -  4.  Форма отчётности – экзамен.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Заочная форма получения образования. Студенты изучают дисциплину «Теория и методика дошкольного физического воспитания» на 4 и 5 курсе (1-2 семестр). Общее количество – 102; аудиторное количество часов – 50, из них: лекции – 32 часов, </w:t>
      </w:r>
      <w:r>
        <w:rPr>
          <w:color w:val="000000"/>
          <w:sz w:val="28"/>
          <w:szCs w:val="28"/>
        </w:rPr>
        <w:t xml:space="preserve">семинарские занятия – 10, </w:t>
      </w:r>
      <w:r>
        <w:rPr>
          <w:sz w:val="28"/>
          <w:szCs w:val="28"/>
        </w:rPr>
        <w:t xml:space="preserve">практические занятия – 8 часа. Форма отчетности – зачет, экзамен. </w:t>
      </w:r>
    </w:p>
    <w:p>
      <w:pPr>
        <w:pStyle w:val="Style13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Normal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 Теория и методика физического воспитания детей дошкольного возраста как учебная дисципли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сто и роль физической культуры в общей системе воспит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тей дошкольного возрас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теории и методики дошкольного физического воспитания. Основные понятия теории физического воспитания. Характеристика предмета и основных понятий теории физического воспитания дошкольников. Вклад отечественных ученых разработку теории и методики дошкольного физического воспит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Характеристика предмета и основных понятий теории физического воспит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ии и методики физического воспитания с другими науками. О единстве организма и окружающей среды. Методы исследований в теории физического воспит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Вклад отечественных ученых в разработку теории и методики дошкольного физического воспит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ического воспитания ребенка в дореволюционный период. Основоположники теории физического воспитания детей дошкольн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8"/>
          <w:lang w:val="ru-RU"/>
        </w:rPr>
        <w:t xml:space="preserve">Система физического воспитания в учреждениях дошкольного </w:t>
      </w:r>
    </w:p>
    <w:p>
      <w:pPr>
        <w:pStyle w:val="Heading2"/>
        <w:spacing w:lineRule="auto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Цель и задачи системы физического воспитания дет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го возрас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физического воспитания детей. Основные и вспомогательные принципы дошкольного физического воспитания. Оздоровительные, образовательные и воспитательные задачи физического воспитания. Их самостоятельность и единство. Пути и особенности решения задач физического воспитания в дошкольном возрас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Общая характеристика средств физического воспит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гигиенические факторы: общий режим занятий, отдыха, питания, сна, санитарно-гигиеническая обстановка. Эколого-природные факторы: солнце, воздух, вода. Физические упражнения – основное специфическое средство физического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8"/>
        <w:jc w:val="left"/>
        <w:rPr/>
      </w:pPr>
      <w:r>
        <w:rPr>
          <w:color w:val="000000"/>
          <w:szCs w:val="28"/>
          <w:lang w:val="ru-RU"/>
        </w:rPr>
        <w:t>3 Основы обучения и развития в процессе физического воспитания дошколь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1 Основы обучения и развития ребенка в процессе физического воспит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обучения, развития и воспитания в процессе физического воспитания на основе гуманизации и демократизации. Принципы физического воспитания. Формирование двигательных навыков и воспитание физических качест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онятие о двигательном умении и навыке, закономерности их формирования у дошкольников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учение как процесс формирования двигательного умения. Методы и приемы обучения ребенка. Закономерности формирования двигательных навыков у ребенка в процессе обуч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3. Формирование личности дошкольника в процессе физического воспит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язь физического воспитания с трудовым, психическим, нравственным, музыкальным, эстетическим и патриотическим воспитанием. Комплексное осуществление задач умственного, нравственного, эстетического и трудового воспитания в процессе физического воспитания дошкольн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2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Cs w:val="28"/>
          <w:lang w:val="ru-RU"/>
        </w:rPr>
        <w:t xml:space="preserve">Современные программы по физическому воспитанию </w:t>
      </w:r>
    </w:p>
    <w:p>
      <w:pPr>
        <w:pStyle w:val="Heading2"/>
        <w:spacing w:lineRule="auto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школьников</w:t>
      </w:r>
    </w:p>
    <w:p>
      <w:pPr>
        <w:pStyle w:val="Normal"/>
        <w:ind w:left="70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 Современные программы по физическому воспитанию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 и содержание программ по физическому воспитанию. Характеристика программ по физическому воспитанию. Негосударственные программы по физической культуре для учреждений дошко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Учебная программа дошкольного образования (образовательная область «Физическая культура»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граммы. Структура и содержание программы. Образовательная часть «Физическая культура»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 Программа физического воспитания детей в детском са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зкульт-Ура!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граммы «Физкульт-Ура!». Структура и предлагаемый программный матери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4 Анализ программ по физическому воспитанию для учреждений дошко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и  оценки программ по физическому воспитанию детей дошкольного возраста.  Задачи развития. Развивающая педагогика оздоровления: понятие, концепция, содержание программ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 Характеристика образовательного стандарта по физическому воспитанию дошко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 и условия педагогической работы. Раздел «Физическая культура» образовательного стандарта по физическому воспитанию до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lineRule="auto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Физические упражнения как основное средство физического </w:t>
      </w:r>
    </w:p>
    <w:p>
      <w:pPr>
        <w:pStyle w:val="Heading2"/>
        <w:spacing w:lineRule="auto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оспитания дошкольников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1 Физические упражнения  как основное средство физического воспитания дошко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«физическое упражнение». Содержание физических упражнений. Техника физических упражнений. Форма и фазы физических упраж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2 Классификация и  биомеханические характеристики физических упражн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ассификация физических упражнений. Биомеханическая характеристика физических упражн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 Развитие физических качеств у дошкольн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1 Характеристика физических качеств, особенности их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двигательных навыков и воспитание физических качеств. Закономерности формирования двигательных навыков и воспитание физических качеств. Особенности воспитания физических качеств в зависимости от возраста, пола, уровня физического развития, индивидуальных особенностей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.2 Сенситивные периоды развития физических качест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растные особенности развития ребенка от рождения до 7 лет. Особенности развития физических качеств в каждом возрастном пери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.3 Средства и методы развития физических качест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развития быстроты, ловкости, гибкости у детей дошкольного возраста. Методика развития выносливости и силовы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 Формы организации физического воспитания в учреждениях дошко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.1 Физкультурное занятие как основная форма физического вос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 к организации физкультурных занятий, их типы и виды. Значение физкультурных занятий в системе физического воспитания в учреждениях дошкольного образования. Способы организации детей на физкультурных занятиях. Приемы повышения двигательной активности детей на физкультурных зан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.2 Физкультурные занятия в учреждениях дошкольного образования, их типы и струк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тренняя гимнастика и гимнастика после сна. Физкультминутки и физкультурные праздники. «Дни здоровья», каникулы и прогулки. Закаливающие мероприятия в сочетании с физическими упраж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.3 Самостоятельная двигательная активность и домашние задания как формы физического воспитания дошко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ческое руководство самостоятельной двигательной активностью. Индивидуальные и дифференцированные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 Характеристика основных форм активного отдыха дошкольников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1 Организация основных форм активного отдыха в учреждениях дошко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я физкультурных досугов и развлечений в учреждениях дошкольного образования. Особенности проведения физкультурных и спортивных праздников с детьми разных возрастных групп. Задачи руководителя физического воспитания при проведении физкультурных досугов и праздников.  Физкультурные формы активного отдыха дошкольников, их типы и структу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 Методика проведения физкультурных досугов и развлечений в учреждениях дошкольного обра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физкультурных досугов и развлечений в учреждениях дошкольного образования. Методика проведения "Дня Здоровья". Основные этапы проектирования и проведения физкультурных праздников. Проектирование положения по организации и методики проведения "Дня Здоровья", "Недели Здоровья". Организация туристской работы с дошкольни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 Организация туристической работы с дошкольник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рганизации туристских прогулок. Содержание туристских прогулок. Методика проведения туристских прогулок.</w:t>
      </w:r>
    </w:p>
    <w:p>
      <w:pPr>
        <w:pStyle w:val="Heading2"/>
        <w:spacing w:lineRule="auto" w:line="240"/>
        <w:ind w:left="-360" w:firstLine="1068"/>
        <w:jc w:val="both"/>
        <w:rPr/>
      </w:pPr>
      <w:r>
        <w:rPr>
          <w:color w:val="000000"/>
          <w:szCs w:val="28"/>
          <w:lang w:val="ru-RU"/>
        </w:rPr>
        <w:t>9 Методика организации и проведения физкультминуток с дошкольникам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9.1 Методика проведения физкультминуток в учреждениях дошкольного образова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проведения физкультминуток. Основные требования к проведению физкультминуток. Методика проведения: организация детей, приемы руководства, темп выполнения, дозировка нагрузки, дли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2 Специфика подбора физических и танцевальных упражнений для физкультминуток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дбору физических и танцевальных упражнений. Использование звукозаписи, пение воспитателя или самих детей при проведении физкультмин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 Цель и задачи физкультминуток в учреждениях дошкольного образования</w:t>
      </w:r>
    </w:p>
    <w:p>
      <w:pPr>
        <w:pStyle w:val="Heading2"/>
        <w:spacing w:lineRule="auto" w:line="24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ab/>
        <w:t>Влияние физкультминуток на работоспособность детей в течение дня. Использование физкультминуток как средство для снятия «двигательного беспокойства»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4 Основные формы проведения физкультмин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физкультминуток в форме ОРУ или движений под текст. Проведение физкультминуток в форме подвижной игры или дидактических игр с движением. Проведение физкультминуток в форме танцевальных движений или любого двигатель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-360" w:firstLine="1068"/>
        <w:jc w:val="left"/>
        <w:rPr/>
      </w:pPr>
      <w:r>
        <w:rPr>
          <w:color w:val="000000"/>
          <w:szCs w:val="28"/>
          <w:lang w:val="ru-RU"/>
        </w:rPr>
        <w:t>10 Диагностика физического состояния детей дошкольного возраст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 Диагностика физического развития и физической подготовленности дошкольник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иагностика двигательной активности, функционального состояния детей. Методика проведения функциональных проб. Основные индексы, применяемые в работе с детьми. Контроль и учет показателей физического развития и физической подготовленности детей дошкольного возраста. Прогнозирование здоровья, физического и двигательного развития детей. Кружковая работа по физическому воспитанию с детьми дошкольного возрас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2 Тестирование физической подготовленности детей дошкольного возрас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нятия, основы тестирования физической подготовленности детей дошкольного возраста. Тесты по оценке физической подготовленности дошколь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1Особенности планирования и учета работы по физическому воспитанию детей дошкольного возраста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.1 Виды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документы планирования работы по физическому воспитанию в учреждениях дошкольного образования. Требования, предъявляемые к документам учета работы по физическому воспитанию дошкольников.</w:t>
      </w:r>
      <w:r>
        <w:rPr>
          <w:color w:val="000000"/>
          <w:sz w:val="28"/>
          <w:szCs w:val="28"/>
        </w:rPr>
        <w:t xml:space="preserve"> Виды учета по физическому воспитанию в учреждениях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11.2 Принципы планирования и учета работы по физическому воспитанию дошколь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ланирования работы по физическому воспитанию дошкольников. План – система физкультурно-оздоровительной работы в учреждении дошкольного образования. Методика проектирования годового план-графика физкультурно-оздоровительной работы в учреждениях дошкольного образования. Методика составления поквартального план-графика физкультурно-оздоровительной работы в разных возрастных группах дошкольных учреждений. Методика проектирования план-конспект по физической культуре для разных возрастных груп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 Планирование как программирование содержания и форм физкультурно-оздоровительной работы, направленной на конечный результат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Соотнесение планов с программным материалом. Модель двигательного режима детей в учреждениях дошкольного образования.</w:t>
      </w:r>
    </w:p>
    <w:p>
      <w:pPr>
        <w:pStyle w:val="Heading2"/>
        <w:spacing w:lineRule="auto" w:line="240"/>
        <w:ind w:left="-36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2"/>
        <w:spacing w:lineRule="auto" w:line="240"/>
        <w:ind w:firstLine="708"/>
        <w:jc w:val="both"/>
        <w:rPr/>
      </w:pPr>
      <w:r>
        <w:rPr>
          <w:color w:val="000000"/>
          <w:szCs w:val="28"/>
          <w:lang w:val="ru-RU"/>
        </w:rPr>
        <w:t>12 Индивидуальный подход в физическом воспитании дете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2.1 Индивидуальная работа с дошкольниками в учреждениях дошко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дивидуальный подход в физическом воспитании с учетом состояния здоровья детей дошкольного возраста.</w:t>
        <w:tab/>
        <w:t xml:space="preserve">Индивидуальный подход в физическом  воспитании с учетом уровня физической подготовленности детей. Индивидуальный подход в физическом воспитании с учетом характеристик двигательной активност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2 Методика проведения индивидуальной работы с дошкольниками в учреждениях дошкольного обра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изической нагрузки для каждой медицинской группы. Определение  нагрузки и условий физического воспитания для групп с разной физической подготовкой. Методика проведения индивидуальной работы с дошкольниками в учреждениях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 Контроль  за организацией физического воспитания в учреждении дошкольного образования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3.1 Организация работы по физическому воспитанию в учреждениях дошко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дико-педагогический контроль за физическим воспитанием  дошкольников. Врачебный контроль. Медико-педагогические наблюдения в процессе физического воспитания дошкольников. Контроль за санитарно-гигиеническими условиями и одеждой детей. Санитарно-просветительская работа. Прогнозирование результатов физического воспитания детей дошкольн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2 Особенности проведения коррекционной работы с дошкольник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ррекционной работы с детьми, имеющими отклонения в здоровье. Организация коррекционной работы с детьми, имеющими отклонения в физическом развит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4 Методы и приемы развития двигательного творчества у детей в разных видах деятельности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1 Обучение и творче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Характеристика учебной программы дошкольного образования о развитии двигательного творчества у дошкольников. Наличие базиса движений детей как основы развития двигательного творчества. Пособия и атрибуты-самоделки - как средство развития двигательного творчества дошколь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витие двигательного творчества в подвижных иг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2 Развитие двигательного творчества у детей в организованной и самостоятельн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уководства развитием двигательного творчества у детей разных возрастных групп. Подражание и имитация – начальные этапы формирования творческой деятельности. Воображение как фактор, побуждающий ребенка к творчеств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5 Основы самообразования руководителя физического воспитания в учреждениях дошко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1 Профессиональная характеристика руководителя физического воспита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мениям, знаниям и личностным качествам руководителя физического воспитания в учреждениях дошкольного образования. Формы работы руководителя физического воспитания с родителями и педагогическим коллективом учреждения дошко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5.2 Задачи и содержание работы руководителя физического воспит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задачи работы руководителя физического воспитания. Должностная инструкция руководителя физического воспитания в учреждениях дошкольного образования. Оформление методического кабинета в учреждении дошко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3 Особенности построения программы самообразования по вопросам физического воспитания дошкольник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ачи самообразования руководителя физического воспитания. Формы повышения качества работы руководителя физического воспитания: индивидуальные и групповые консультации, открытые занятия, семинары, курсы и практикумы. Составление методических рекомендаций для учреждения дошкольного образования по отдельным вопросам физического воспит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Использование физкультурного оборудования в учреждениях дошкольного образова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1 Требования к физкультурному оборудованию и инвентарю в учреждениях дошко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ребования к физкультурному оборудованию зала, групповой комнаты и участка. Физкультурное оборудование зала, групповой комнаты и участка. Классификация физкультурного и спортивного оборудования. Классификация тренажеров и тренировочных устройст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2 Использование нестандартного оборудования на занятиях физической культуры в учреждениях дошкольного обра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занятий в малокомплектном учреждении дошкольного образования. Роль нестандартного оборудования в повышении интереса детей к занятиям физической культур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Физическое воспитание дошкольников в семь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1 Задачи по физическому воспитанию ребенка в семье</w:t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ab/>
        <w:t>Средства, формы и методы работы. Роль и значение родителей в физическом воспитании детей. Спортивный уголок в квартире.</w:t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7.2 Особенности физического воспитания детей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дня ребенка в семье. Условия нормального развития и укрепление здоровья детей. Связь семьи с учреждением дошкольного образования в вопросах физического воспит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7.3 Формы работы руководителя физического воспитания с родителями дошко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одительские собрания и совместные физкультурные досуги. Дни открытых дверей и открытые занятия. Анкетирование родителей и домашние задания для детей. Показ кинофильмов и составление библиотечки. Оформление наглядных материалов и индивидуальные беседы.</w:t>
      </w:r>
    </w:p>
    <w:p>
      <w:pPr>
        <w:pStyle w:val="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szCs w:val="28"/>
          <w:lang w:val="ru-RU"/>
        </w:rPr>
      </w:pPr>
      <w:r>
        <w:rPr>
          <w:b w:val="false"/>
          <w:caps/>
          <w:color w:val="000000"/>
          <w:szCs w:val="28"/>
          <w:lang w:val="ru-RU"/>
        </w:rPr>
        <w:t>Учебно-методическая карта дисциплины</w:t>
      </w:r>
    </w:p>
    <w:p>
      <w:pPr>
        <w:pStyle w:val="Heading2"/>
        <w:spacing w:lineRule="auto" w:line="240"/>
        <w:rPr/>
      </w:pPr>
      <w:r>
        <w:rPr>
          <w:b w:val="false"/>
          <w:caps/>
          <w:lang w:val="ru-RU"/>
        </w:rPr>
        <w:t>(</w:t>
      </w:r>
      <w:r>
        <w:rPr>
          <w:b w:val="false"/>
          <w:lang w:val="ru-RU"/>
        </w:rPr>
        <w:t>Дневная  форма получения образования</w:t>
      </w:r>
      <w:r>
        <w:rPr>
          <w:b w:val="false"/>
          <w:caps/>
          <w:lang w:val="ru-RU"/>
        </w:rPr>
        <w:t>)</w:t>
      </w:r>
    </w:p>
    <w:p>
      <w:pPr>
        <w:pStyle w:val="3"/>
        <w:ind w:left="0" w:firstLine="284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670"/>
        <w:gridCol w:w="788"/>
        <w:gridCol w:w="1062"/>
        <w:gridCol w:w="1080"/>
        <w:gridCol w:w="1402"/>
        <w:gridCol w:w="1134"/>
        <w:gridCol w:w="255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яемая самостоятельная работа студен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 и методика физического воспитания детей дошкольного возраста как учебная дисципл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и роль физической культуры в общей  системе воспитания детей дошкольного возра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мет теории и методики дошкольного физического воспит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понятия теории физического воспит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оль и значение физического воспитания для гармоничного развития реб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предмета и основных понятий теории физического воспитания дошкольников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вязь теории и методики физического воспитания с другими науками.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 единстве организма и окружающей сре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тоды исследований в теории физического воспит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клад отечественных ученых в разработку теории и методик дошкольного физического воспитания 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истема физического воспитания ребенка в дореволюционный период.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оположники теории физического воспитания детей дошкольного возра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физического воспитания в учреждениях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 и задачи системы физического воспитания детей дошкольного возра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новная цель физического воспитания детей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и вспомогательные принципы дошкольного физического воспит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здоровительные, образовательные и воспитательные задачи физического воспитания. Их самостоятельность и един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Пути и особенности решения задач физического воспитания в дошкольном возраст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средств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сихогигиенические факторы: общий режим занятий, отдыха, питания, сна, санитарно-гигиеническая обстанов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олого-природные факторы: солнце, воздух, вода.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Физические упражнения – основное специфическое средство физического воспит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рефер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обучения и развития в процессе физического воспитания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обучения и развития ребенка в процессе физического воспитания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динство обучения, воспитания и развития ребенка в процессе физического воспитания на основе гуманизации и демократизации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ципы физического воспит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Формирование двигательных навыков и воспитание физических качест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нятия о двигательном умении и навыке, закономерности их формирования у дошкольников 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учение как процесс формирования двигательного умения.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Методы и приемы обучения ребенка.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Закономерности формирования двигательных навыков у ребенка в процессе обучения.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тапы обучения двигательным навык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личности дошкольника в процессе физического воспитания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вязь физического воспитания с трудовым, психическим, нравственным, музыкальным, эстетическим и патриотическим воспитанием.</w:t>
            </w:r>
          </w:p>
          <w:p>
            <w:pPr>
              <w:pStyle w:val="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Комплексное осуществление задач умственного, нравственного, эстетического и трудового воспитания в процессе физического воспитания дошколь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вый  контроль успеваемости студентов за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временные программы по физическому воспитанию дошкольник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временные программы по физическому воспитанию дошкольников 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 Цель, задачи и содержание программ по физическому воспитанию.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Характеристика программ по физическому воспитанию.</w:t>
            </w:r>
          </w:p>
          <w:p>
            <w:pPr>
              <w:pStyle w:val="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государственные программы по физической культуре для дошкольных учрежд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ая программа дошкольного образования (образовательная область «Физическая культура»)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Цель и задачи программы.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труктура и содержание программы.</w:t>
            </w:r>
          </w:p>
          <w:p>
            <w:pPr>
              <w:pStyle w:val="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разовательная область «Физическая культура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9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0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 физического воспитания детей в детском саду «Физкульт-Ура!»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Цель и задачи программы.</w:t>
            </w:r>
          </w:p>
          <w:p>
            <w:pPr>
              <w:pStyle w:val="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.Структура и предлагаемый программный материа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программ по физическому воспитанию для дошкольных учреждений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Критерии оценки программ по физическому воспитанию детей дошкольного возраста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дачи развития.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Развивающая педагогика оздоровления: понятие, концепция, содержание программ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арактеристика образовательного стандарта по физическому воспитанию дошкольников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держание и условия педагогической работы.</w:t>
            </w:r>
          </w:p>
          <w:p>
            <w:pPr>
              <w:pStyle w:val="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дел «Физическая культура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ие упражнения как основное средство физического воспитания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ие упражнения — основное средство физического воспитания дошкольников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«физическое упражнение»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держание физических упражнений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ехника физических упражнений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а и фазы физических упражн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лассификация и биомеханические характеристики физических упражнений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лассификация физических упражнений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иомеханическая характеристика физических упражн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физических качеств у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физических качеств, особенности их разви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Формирование двигательных навыков и воспитание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Закономерности формирования двигательных навыков и воспитание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собенности воспитания физических качеств в зависимости от возраста, пола, уровня физического развития, индивидуальных особенностей реб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ситивные периоды развития физических качест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Возрастные особенности развития ребенка от рождения до 7 л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Особенности развития физических качеств в каждом возрастном период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и методы развития физических каче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тодика развития быстроты, ловкости, гибкости у детей дошкольного  возра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етодика развития выносливости и силовых способнос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 xml:space="preserve">Защита рефер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 физического воспитания в учреждениях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урное занятие как основная форма  физического воспитания дошколь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ребования к организации физкультурных занятий, их типы и ви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Значение физкультурных занятий в системе физического воспитания в детских учреждениях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Способы организации детей на физкультурных занят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Приемы повышения двигательной активности детей на физкультурных занят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урные занятия в учреждениях дошкольного образования, их типы и структу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ренняя гимнастика и гимнастика после дневного с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Физкультминутки и физкультурные пауз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изкультурные досуги и физкультурные праздн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»Дни здоровья», каникулы и прогул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Закаливающие мероприятия в сочетании с физическими упражнени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4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двигательная активность и домашние задания как формы физического воспитания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едагогическое руководство самостоятельной двигательной активность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ндивидуальные и дифференцированные зад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 xml:space="preserve">Защита рефер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арактеристика основных форм активного отдыха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основных форм активного отдыха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Задачи руководителя физического воспитания при проведении физкультурных досугов и празд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культурные формы активного отдыха дошкольников, их типы и структу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проведения физкультурных досугов и развлечений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Методика проведения физкультурного досу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Методика проведения физкультурного праздни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тодика проведения «Дня здоровья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я туристической работы с дошкольник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Методика организации туристских прогул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ржание туристских прогул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Методика проведения туристских прогул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организации и проведения физкультминуток с дошкольни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проведения физкультминуток в учреждениях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детей и приемы руководства при проведении физкультминут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Темп выполнения, дозировка и длительность физкультминуто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фика подбора физических и танцевальных упражнений для физкультмину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Требования к подбору физических и танцевальных упражн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спользование звукозаписи, пение воспитателя или самих детей при проведении физкультминуто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9.3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и задачи физкультминуток в учреждениях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лияние физкультминуток на работоспособность детей в течение д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спользование физкультминуток как средство для снятия «двигательного беспокойства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формы проведения физкультмину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В форме ОРУ или движений под текс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В форме подвижной игры или дидактических игр с движ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 форме танцевальных движений или любого двигательного действ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8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иагностика физического состояния детей дошкольного возра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иагностика уровня физического развития и физической подготовленности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етодика проведения функциональных про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Диагностика двигательной активности, функционального состояния дет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новные индексы, применяемые в работе с деть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Контроль и учет показателей физического развития и физической подготовленности детей дошкольного возра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гнозирование здоровья, физического и двигательного развития де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стирование физической подготовленност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онятия, основы тестирования физической подготовленност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Тесты по оценке физической подготовленности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7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обенности планирования и учета работы по физическому воспитанию детей дошкольного возра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план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сновные документы планирования работы по физическому воспитанию в детских учреждениях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Требования,  предъявляемые к документам учета работы по физическому воспитанию дошколь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ципы  планирования и учета работы по физическому воспитанию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Методика проектирования годового и поквартального план-графика физкультурно-оздоровительной работы в учреждениях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лан–система физкульту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доровительной работы в учреждени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Методика проектирования план-конспекта по физической культуре для разных возрастн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6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ование как программирование содержания и форм физкультурно-оздоровительной работы, направленной на конечный результ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отнесение планов с программ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Модель двигательного режима детей в детских учреждениях дошкольного образ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6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й подход в физическом воспитании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работа с дошкольниками в детских учреждениях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дивидуальный подход в физическом воспитании с учетом состояния здоровь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Индивидуальный подход в физическом воспитании с учетом физической подготовленности и характеристик двигательной активности дошколь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проведения индивидуальной работы с дошкольниками в детских учреждениях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пределение физической нагрузки для каждой медицинской групп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нагрузки и условий физического воспитания для групп с разной физической подготовк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 за организацией физического воспитания в детском са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работы по физическому воспитанию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едико-педагогический контроль за физическим воспитанием дошколь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рачеб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Медико-педагогические наблюдения в процессе физического воспитания дошколь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нтроль за санитарно-гигиеническими условиями и одеждой дет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анитарно-просветительская рабо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обенности проведения коррекционной работы с дошкольник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коррекционной работы с детьми, имеющими отклонения в здоровь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я коррекционной работы с детьми, имеющими отклонения в физическом развит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тоды и приемы развития двигательного творчества у детей в разных видах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и творч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чебная программа дошкольного образования о развитии двигательного творчества у дошколь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обия и атрибуты-самоделки как средство для развития двигательного творче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творчества в подвижных игр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9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витие двигательного творчества у детей в организованной и самостояте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дражание и имитация  – начальные этапы  формирования творческой деятельн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ображение как фактор,  побуждающий ребенка к творчеств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самообразования руководителя физического воспитания детей в учреждениях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фессиональная характеристика руководителя физического вос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ебования к умениям, знаниям и личностным качествам руководителя физического воспитания в детском саду. 2.Формы работы руководителя физического воспитания с родителями и педагогическим коллективом дошкольного учреж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и содержание работы руководителя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сновные задачи работы руководителя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Должностная инструкция руководителя физического воспитания в учреждениях дошко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формление методического кабинета в учреждении дошкольного образ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ставление методических рекомендаций для дошкольного учреждения по отдельным вопросам физического воспит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4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обенности построения программы самообразования по вопросам физического воспитания дошколь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дачи самообразования руководителя физического воспит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ы   повышение качества работы  руководителя физического воспитания: индивидуальные и групповые консультации, открытые занятия, семинары, курсы и практику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4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3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физкультурного оборудования в учреждениях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физкультурному оборудованию и инвентарю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Требования к физкультурному оборудованию зал, групповой комнаты и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Физкультурное оборудование зала, групповой комнаты и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Классификация физкультурного и спортивного оборуд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лассификация тренажеров и тренировочных устрой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4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нестандартного оборудования на занятиях физической культуры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борудование для занятий в малокомплектном учреждении дошкольного образ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оль нестандартного оборудования в повышении интереса детей к занятиям физической культур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 воспитание дошкольников в семь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о физическому воспитанию ребенка в семь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редства, формы и методы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оль и значение родителей в физическом воспитании дете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портивный уголок в квартир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обенности физического воспитания детей в семь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жим дня ребенка в семь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Условия нормального развития и укрепление здоровья дете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вязь семьи с учреждением дошкольного образования в вопросах физического воспитания реб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ормы работы руководителя физического воспитания с родителями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Родительские собрания и совместные физкультурные досуг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ни открытых дверей и открытее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Анкетирование родителей и домашние задания для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Показ кинофильмов и составление библиотеч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формление наглядных материалов и индивидуальные бесе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4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 xml:space="preserve">Защита рефер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тоговый 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szCs w:val="28"/>
          <w:lang w:val="ru-RU"/>
        </w:rPr>
      </w:pPr>
      <w:r>
        <w:rPr>
          <w:b w:val="false"/>
          <w:caps/>
          <w:color w:val="000000"/>
          <w:szCs w:val="28"/>
          <w:lang w:val="ru-RU"/>
        </w:rPr>
        <w:t>Учебно-методическая карта дисциплины</w:t>
      </w:r>
    </w:p>
    <w:p>
      <w:pPr>
        <w:pStyle w:val="Heading2"/>
        <w:spacing w:lineRule="auto" w:line="240"/>
        <w:rPr/>
      </w:pPr>
      <w:r>
        <w:rPr>
          <w:b w:val="false"/>
          <w:caps/>
          <w:lang w:val="ru-RU"/>
        </w:rPr>
        <w:t>(з</w:t>
      </w:r>
      <w:r>
        <w:rPr>
          <w:b w:val="false"/>
          <w:lang w:val="ru-RU"/>
        </w:rPr>
        <w:t>аочная форма получения образования</w:t>
      </w:r>
      <w:r>
        <w:rPr>
          <w:b w:val="false"/>
          <w:caps/>
          <w:lang w:val="ru-RU"/>
        </w:rPr>
        <w:t>)</w:t>
      </w:r>
    </w:p>
    <w:p>
      <w:pPr>
        <w:pStyle w:val="3"/>
        <w:ind w:left="0" w:firstLine="284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02"/>
        <w:gridCol w:w="1276"/>
        <w:gridCol w:w="212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ория и методика физического воспитания детей дошкольного возраста как учебная дисципл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и роль физической культуры в общей  системе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едмет теории и методики дошкольного физического воспит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понятия теории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Роль и значение физического воспитания для гармоничного развития реб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арактеристика предмета и основных понятий теории физического воспитания дошкольников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вязь теории и методики физического воспитания с другими науками.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единстве организма и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Методы исследований в теории физического воспит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физического воспитания в учреждениях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 и задачи системы физического воспитания детей дошкольного возра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новная цель физического воспитания детей.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сновные и вспомогательные принципы дошкольного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здоровительные, образовательные и воспитательные задачи физического воспитания. Их самостоятельность и един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Пути и особенности решения задач физического воспитания в дошкольном возраст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средств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сихогигиенические факторы: общий режим занятий, отдыха, питания, сна, санитарно-гигиеническая обстанов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олого-природные факторы: солнце, воздух, вода.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Физические упражнения – основное специфическое средство физического воспит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рефера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новы обучения и развития в процессе физического воспитания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новы обучения и развития ребенка в процессе физического воспитания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Единство обучения, воспитания и развития ребенка в процессе физического воспитания на основе гуманизации и демократизации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ципы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двигательных навыков и воспитание физических качест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нятия о двигательном умении и навыке, закономерности их формирования у дошкольников 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бучение как процесс формирования двигательного умения.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Методы и приемы обучения ребенка.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Закономерности формирования двигательных навыков  у ребенка в процессе обучения.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тапы обучения двигательным навыкам.</w:t>
            </w:r>
          </w:p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3. 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вый  контроль успеваемости студентов за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временные программы по физическому воспитанию дошкольник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временные программы по физическому воспитанию дошкольников 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 Цель, задачи и содержание программ по физическому воспитанию.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Характеристика программ по физическому воспитанию.</w:t>
            </w:r>
          </w:p>
          <w:p>
            <w:pPr>
              <w:pStyle w:val="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государственные программы по физической культуре для дошкольных учрежд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чебная программа дошкольного образования (образовательная область «Физическая культура»)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Цель и задачи программы.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труктура и содержание программы.</w:t>
            </w:r>
          </w:p>
          <w:p>
            <w:pPr>
              <w:pStyle w:val="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разовательная область «Физическая культура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9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0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ие упражнения как основное средство физического воспитания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ие упражнения — основное средство физического воспитания дошкольников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«физическое упражнение»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держание физических упражнений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ехника физических упражнений.</w:t>
            </w:r>
          </w:p>
          <w:p>
            <w:pPr>
              <w:pStyle w:val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а и фазы физических упражн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звитие физических качеств у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арактеристика физических качеств, особенности их разви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Формирование двигательных навыков и воспитание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Закономерности формирования двигательных навыков и воспитание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собенности воспитания физических качеств в зависимости от возраста, пола, уровня физического развития, индивидуальных особенностей реб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и методы развития физических каче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тодика развития быстроты, ловкости, гибкости у детей дошкольного  возра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Методика развития выносливости и силовых способнос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 физического воспитания в учреждениях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урное занятие как основная форма  физического воспитания дошколь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ребования к организации физкультурных занятий, их типы и ви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Значение физкультурных занятий в системе физического воспитания в детских учреждениях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Способы организации детей на физкультурных занят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Приемы повышения двигательной активности детей на физкультурных занят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 xml:space="preserve">Защита рефера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арактеристика основных форм активного отдыха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основных форм активного отдыха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Задачи руководителя физического воспитания при проведении физкультурных досугов и празд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культурные формы активного отдыха дошкольников, их типы и структу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проведения физкультурных досугов и развлечений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Методика проведения физкультурного досу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Методика проведения физкультурного праздни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тодика проведения «Дня здоровья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организации и проведения физкультминуток с дошкольни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проведения физкультминуток в учреждениях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детей и приемы руководства при проведении физкультминут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Темп выполнения, дозировка и длительность физкультминуто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иагностика физического состояния детей дошкольного возра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иагностика уровня физического развития и физической подготовленности дошколь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тодика проведения функциональных про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Диагностика двигательной активности, функционального состояния дет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новные индексы, применяемые в работе с деть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Контроль и учет показателей физического развития и физической подготовленности детей дошкольного возра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гнозирование здоровья, физического и двигательного развития де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стирование физической подготовленност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онятия, основы тестирования физической подготовленност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Тесты по оценке физической подготовленности дошко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7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обенности планирования и учета работы по физическому воспитанию детей дошкольного возра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план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сновные документы планирования работы по физическому воспитанию в детских учреждениях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Требования,  предъявляемые к документам учета работы по физическому воспитанию дошколь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ципы  планирования и учета работы по физическому воспитанию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Методика проектирования годового и поквартального план-графика физкультурно-оздоровительной работы в учреждениях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лан–система физкультурно-оздоро-вительной работы в учреждени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Методика проектирования план-конспекта по физической культуре для разных возрастн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6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й подход в физическом воспитании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работа с дошкольниками в учреждениях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дивидуальный подход в физическом воспитании с учетом состояния здоровь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Индивидуальный подход в физическом воспитании с учетом физической подготовленности и характеристик двигательной активности дошколь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организацией физического воспитания в учреждении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работы по физическому воспитанию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едико-педагогический контроль за физическим воспитанием дошколь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рачеб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Медико-педагогические наблюдения в процессе физического воспитания дошколь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Контроль за санитарно-гигиеническими условиями и одеждой дет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анитарно-просветительская рабо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тоды и приемы развития двигательного творчества у детей в разных видах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и творч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чебная программа дошкольного образования о развитии двигательного творчества у дошколь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особия и атрибуты-самоделки как средство для развития двигательного творче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витие творчества в подвижных игр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9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самообразования руководителя физического воспитания детей в учреждениях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фессиональная характеристика руководителя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Требования к умениям, знаниям и личностным качествам руководителя физического воспитания в учреждении дошкольного образ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ы работы руководителя физического воспитания с родителями и педагогическим коллективом дошкольного учрежд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физкультурного оборудования в учреждениях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физкультурному оборудованию и инвентарю в учреждениях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Требования к физкультурному оборудованию зал, групповой комнаты и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Физкультурное оборудование зала, групповой комнаты и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Классификация физкультурного и спортивного оборуд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лассификация тренажеров и тренировочных устрой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4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 xml:space="preserve">Защита рефера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тоговый  контроль успеваемости студ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>
          <w:i/>
          <w:szCs w:val="28"/>
          <w:lang w:val="ru-RU"/>
        </w:rPr>
        <w:t>Перечень практических занятий</w:t>
      </w:r>
    </w:p>
    <w:p>
      <w:pPr>
        <w:pStyle w:val="Normal"/>
        <w:ind w:hanging="426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Характеристика предмета и основные понятия теории и методики дошкольного физического воспит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Вклад отечественных ученых в разработку теории и методик дошкольного физического воспит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физического воспитания в учреждениях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Общая характеристика средств физического воспит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Понятия о двигательном умении и навыке, закономерности их формирования у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Формирование личности дошкольника в процессе физического воспит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овременные программы по физическому воспитанию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Программа воспитания и обучения в учреждениях дошкольного образования «Пралеска»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Программа физического воспитания детей в детском саду «Физкульт-Ура!»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Анализ программ по физическому воспитанию для учреждений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Характеристика образовательного стандарта по физическому воспитанию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Физические упражнения как основное средство физического воспитания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Классификация и биомеханические характеристики физических упражнений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Развитие физических качеств у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енситивные периоды  развития физических качест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редства и методы развития физических качест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Формы организации физического воспитания в учреждениях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Физкультурные занятия в учреждениях дошкольного образования, их типы и структура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амостоятельная двигательная активность и домашние задания как  формы физического воспитания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Характеристика основных форм активного отдыха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Методика проведения физкультурных досугов и развлечений в учреждениях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Организация туристской работы с дошкольниками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пецифика подбора физических и танцевальных упражнений для физкультминуток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Цель и задачи физкультминуток в учреждениях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Основные формы проведения физкультминуток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Диагностика физического состояния детей дошкольного возраста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Тестирование физической подготовленности детей дошкольного возраста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Особенности планирования и учета работы по физическому воспитанию детей дошкольного возраста детей дошкольного возраста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Принципы планирования работы по физическому воспитанию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Планирование как программирование содержания и форм физкультурной работы, направленной на конечный результат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Индивидуальный подход в физическом воспитании детей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Методика проведения индивидуальной работы с детьми дошкольного возраста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Контроль за организацией физического воспитания в учреждении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Врачебно-педагогический контроль за физическим воспитанием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Особенности проведения коррекционной работы с дошкольниками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Методы и приемы развития двигательного творчества у детей в разных видах деятельности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Развитие двигательного творчества у детей в организованной и самостоятельной деятельности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Наличие базиса движений детей как основы развития двигательного творчества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Основы самообразования руководителя физического воспитания в учреждении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Задачи и содержание работы руководителя физического воспит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Особенности построения программы самообразования по вопросам физического воспитания дошкольников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Использование физкультурного оборудования в учреждениях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Использование нестандартного оборудования на занятиях физической культуры в учреждениях дошкольного образова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Особенности физического воспитания детей в семье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Формы работы руководителя физического воспитания с родителям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Формы контроля зн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 Тестовые задания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 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/>
      </w:pPr>
      <w:r>
        <w:rPr>
          <w:i/>
          <w:lang w:val="ru-RU"/>
        </w:rPr>
        <w:t xml:space="preserve">Темы тестовых заданий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Теоретические основы физического воспитания детей дошкольного возрас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, воспитание и развитие дошкольника в процессе физического воспит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физическим упражнениям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Формы организации физического воспитания в учреждении дошкольного обра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в физическом воспитании дошкольник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Контроль за организацией физического воспитания в учреждении дошкольного обра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Планирование как программирование содержания и форм физкультурной работы, направленной на конечный результат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Использование физкультурного оборудования в учреждении дошкольного образования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/>
      </w:pPr>
      <w:r>
        <w:rPr>
          <w:i/>
          <w:szCs w:val="28"/>
          <w:lang w:val="ru-RU"/>
        </w:rPr>
        <w:t xml:space="preserve">Темы реферативных работ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бегом как средство развития быстроты и ловкости в старшем дошкольном возраст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уги как средство закрепления и совершенствования двигательных умений и навыков детей стар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как средство развития выносливости у детей старшего 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детей старшего дошкольного возраста элементам игры в баскетбол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 как средство воспитания у детей дошкольного возраста положительного отношения к физической культур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Двигательная активность как средство формирования двигательных навыков владения мячом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Подвижная игра как средство развития творческого воображения у детей стар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Сюжетное физкультурное занятие как средство развития интереса к движениям у детей млад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игры как средство воспитания у детей старшего дошкольного возраста положительного отношения к спорту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проведения физкультурных занятий с детьми стар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Физкультурные праздники и досуги как средство гармоничного развития ребенка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Планирование физкультурно-оздоровительной работы как средство повышения уровня физического развития дошкольников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Упражнения со скакалкой как средство развития прыжков у детей стар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Единство работы учреждений дошкольного образования и семьи как средство приобщения родителей к проблемам воспитания здорового ребен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Использование элементов игры в футбол как средство развития действий с мячом у старших дошкольников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Знакомство старших дошкольников с понятием «здоровье» как средство приобщения к основам здорового образа жизни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Использование физкультурного оборудования как средство повышения уровня самостоятельной двигательной активности у старших дошкольников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 физическому воспитанию детей дошкольного возраста  (на примере анализа программ по физическому воспитанию)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Влияние сюжетных подвижных игр на развитие творчества у детей млад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Использование тестовых заданий для определения уровня физической готовности ребенка старшего дошкольного возраста к обучению в школ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Влияние разных типов физкультурных занятий на уровень развития движений у детей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-эстафеты как средство развития быстроты у детей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льчиковой гимнастики как средство развития мелкой моторики у детей млад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Формирование представлений о строении и функционировании организма человека у детей стар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Использование мяча на физкультурных занятиях как средство физического развития детей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Дидактические игры как средство развития интереса к спорту у старших дошкольников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лимпийских играх у детей стар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таршего дошкольного возраста с опорно-двигательной системой челове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Использование музыки на физкультурном занятии как средство развития ритмичности и координации движений у детей старшего дошкольного возрас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Упражнения со скакалкой как средство развития прыжков у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 Волошина, Л. Современная методология обучения играм с элементами спорта /Л. Волошина // Дошкольное воспитание. – 2005. –  № 11. – С. 17–2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 Глазырина, Л.Д. Методика физического воспитания детей дошкольного возраста. /Л.Д. Глазырина, В.А. Овсянкин. – М.: Владос, 2000. –221с.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3 Картушина,  М.Ю. </w:t>
      </w:r>
      <w:r>
        <w:rPr>
          <w:sz w:val="28"/>
          <w:szCs w:val="28"/>
        </w:rPr>
        <w:t>Сценарии оздоровительных досугов для детей 5 - 6 лет: методический материал/ М. Ю. Картушина – М.: Сфера, 2004. – 128 с.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426" w:leader="none"/>
        </w:tabs>
        <w:ind w:left="0" w:hanging="0"/>
        <w:rPr/>
      </w:pPr>
      <w:r>
        <w:rPr>
          <w:szCs w:val="28"/>
        </w:rPr>
        <w:tab/>
        <w:tab/>
        <w:t>4 Ковалько,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ые группы) /  В.И. Картушина. – М.: ВАКО, 2005. – 176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 Кожухова, Н.Н. Воспитатель по физической культуре в учреждениях дошкольного образования  / Н.Н. Кожухова,Л.А. Рыжкова, М.М. Самодурова. – М.: Академия, 2002. – 213 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 </w:t>
      </w:r>
      <w:r>
        <w:rPr>
          <w:sz w:val="28"/>
          <w:szCs w:val="28"/>
        </w:rPr>
        <w:t>Кошман, М.Г. Планирование учебного матери</w:t>
        <w:softHyphen/>
        <w:t>ала программы физического воспитания детей дошкольного возраста / М.Г. Кошман, С.С. Кветинский, С.В. Пономоренко. – Гомель, 2010. – 95 с.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426" w:leader="none"/>
        </w:tabs>
        <w:ind w:left="0" w:hanging="0"/>
        <w:rPr/>
      </w:pPr>
      <w:r>
        <w:rPr>
          <w:szCs w:val="28"/>
        </w:rPr>
        <w:tab/>
        <w:tab/>
        <w:t>7 Современные программы по физическому воспитанию детей дошкольного возраста / авт-сост. С.С. Бычкова. – М.: АРКТИ, 2001. – 64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 Степаненкова, Э.Я. Теория и методика физического воспитания и развития ребенка. /Э. Я. Степаненкова. – М.: Академия, 2001. – 389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 Учебная программа дошкольного образования / Мин-во образования Респ. Беларусь. – Минск : НИО ; Аверсэв, 2013. – 416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 Фазылева, С.  Игровой физкультурно-оздоровительный комплекс для детей дошкольного возраста  / С.Фазылева // Здоровье детей. – 2010. – № 3. – С. 23 – 27.</w:t>
      </w:r>
    </w:p>
    <w:p>
      <w:pPr>
        <w:pStyle w:val="Refs"/>
        <w:tabs>
          <w:tab w:val="clear" w:pos="567"/>
          <w:tab w:val="clear" w:pos="3686"/>
          <w:tab w:val="clear" w:pos="3969"/>
          <w:tab w:val="right" w:pos="426" w:leader="none"/>
          <w:tab w:val="left" w:pos="709" w:leader="none"/>
        </w:tabs>
        <w:ind w:left="0" w:hanging="0"/>
        <w:rPr/>
      </w:pPr>
      <w:r>
        <w:rPr>
          <w:szCs w:val="28"/>
        </w:rPr>
        <w:tab/>
        <w:tab/>
        <w:t>11 Шебеко, В.Н. Занятия по физической культуре в детском саду: Обучение и творчество: Ст. дошк. возраст: пособие для педагогов дошк. учреждений / В.Н. Шебеко. – Мн.: Университетское, 2001. – 88 с.</w:t>
      </w:r>
    </w:p>
    <w:p>
      <w:pPr>
        <w:pStyle w:val="Refs"/>
        <w:tabs>
          <w:tab w:val="clear" w:pos="567"/>
          <w:tab w:val="clear" w:pos="3686"/>
          <w:tab w:val="right" w:pos="426" w:leader="none"/>
          <w:tab w:val="left" w:pos="709" w:leader="none"/>
          <w:tab w:val="left" w:pos="3969" w:leader="none"/>
        </w:tabs>
        <w:ind w:left="0" w:hanging="0"/>
        <w:rPr/>
      </w:pPr>
      <w:r>
        <w:rPr>
          <w:szCs w:val="28"/>
        </w:rPr>
        <w:tab/>
        <w:tab/>
        <w:t>12 Шебеко, В.Н. Физкульт-ура!: авторская программа по физическому воспитанию детей и методические рекомендации по организации дополнительных образовательных услуг в дошкольном учреждении: пособие для педагогов и руководителей учреждений, обеспечивающих получение дошкольного образования / В.Н.Шебеко, В.А.Овсянкин; под ред. В.Н.Шебеко. – Мозырь: ООО ИД «Белый Ветер», 2006. – 89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Шебеко, В.Н. Физическое воспитание дошкольников. / В.Н. Шебеко, Н.Н. Ермак, В.А. Шишкина. – М.: Издательский центр «Академия», 2000. – 367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Шебеко, В.Н. Занятия по физической культуре в детском саду: Обучение и творчество: ст. дошк. возраст: пособие для педагогов дошк. учреждений. / В.Н. Шебеко. – Мн.: Университетское, 2001. – 123 с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5 Шпак, В.Г. Элементы спортивных игр в детском саду. / В.Г. Шпак – Минск : УП «ИВЦ Минфина», 2004. – 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  Адашкявичене, Э.Й. Спортивные игры и упражнения в детском саду./ Э.Й Адашкявичене. – М., 1992. – 213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 Гришин, В.Г. Малыши открывают спорт / В.Г. Гришин, Н.Ф. Осипов. – М., 1975. – 45 с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8 Глазырина, Л.Д. Физическая культура – дошкольникам. Младший возраст: пособ. для педагогов дошкольных учреждений / Л.Д. Глазырина. –  М.: ВЛАДОС, 2001. – 272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 Кенеман, А.В. Теория и методика физического воспитания детей дошкольного возраста /А.В.Кенеман,  Д.В.Хухлаева. – М.: Просвещение, 1985. – 346 с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0 Пензулаева, Л.И. Оздоровительная гимнастика для детей дошкольного возраста (3 - 7 лет): пособие для педагогов дошк. Учреждений / Л. И. Пензулаева. – М.: ВЛАДОС, 2001. – 128 с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3 Солодянкина, О.В. Сотрудничество дошкольного учреждения с семьей: пособие для работников ДОУ / О. В. Солодянкина. –  М.: АРКТИ, 2004. – 80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 Хухлаева, Д.В. Методика физического воспитания в учреждениях дошкольного образования  / Д.В. Хухлаева. – М.: Просвещение, 1984. – 356 с.</w:t>
      </w:r>
    </w:p>
    <w:p>
      <w:pPr>
        <w:pStyle w:val="Refs"/>
        <w:tabs>
          <w:tab w:val="clear" w:pos="567"/>
          <w:tab w:val="clear" w:pos="3686"/>
          <w:tab w:val="right" w:pos="426" w:leader="none"/>
          <w:tab w:val="left" w:pos="709" w:leader="none"/>
          <w:tab w:val="left" w:pos="3969" w:leader="none"/>
        </w:tabs>
        <w:ind w:left="0" w:hanging="0"/>
        <w:rPr/>
      </w:pPr>
      <w:r>
        <w:rPr>
          <w:szCs w:val="28"/>
        </w:rPr>
        <w:tab/>
        <w:tab/>
        <w:t>23 Шебеко, В.Н. Методика физического воспитания в учреждениях дошкольного образования: учеб. для учащихся пед. колледжей и училищ / В.Н. Шебеко, В.А.Шишкина, Н.Н. Ермак. – Мн.: Университетское, 1998. – 184 с.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24 Шестакова, Т.Н. Оздоровительная и лечебная физкультура для дошкольников: пособие для педагогов и медицинских работников дошкольных учреждений / Т. Н. Шестакова, Т. Ю. Логвина. – Мн.: Полымя, 2000. – 176 с.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jc w:val="both"/>
        <w:rPr>
          <w:bCs/>
          <w:caps/>
          <w:color w:val="000000"/>
          <w:sz w:val="28"/>
          <w:szCs w:val="28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СОГЛАСОВАНИЯ УЧЕБНОЙ ПРОГРАММЫ У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 «</w:t>
      </w:r>
      <w:r>
        <w:rPr>
          <w:b/>
          <w:caps/>
          <w:color w:val="000000"/>
          <w:sz w:val="28"/>
          <w:szCs w:val="28"/>
        </w:rPr>
        <w:t>Теория и методика дошкольного физического воспита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РУГИМИ  ДИСЦИПЛИНАМИ   СПЕЦИАЛЬНОСТИ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1 – 03 02 01 «Физическая культура»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Теория и методика физической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 № ___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</w:rPr>
              <w:t>от___.___.20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__</w:t>
            </w:r>
          </w:p>
          <w:p>
            <w:pPr>
              <w:pStyle w:val="Footnot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ория 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теории и методики физической культуры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__________________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"/>
        <w:widowControl/>
        <w:rPr/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/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ии и методики физической культуры</w:t>
      </w:r>
    </w:p>
    <w:p>
      <w:pPr>
        <w:pStyle w:val="Normal"/>
        <w:jc w:val="both"/>
        <w:rPr/>
      </w:pPr>
      <w:r>
        <w:rPr/>
        <w:t>(протокол № ____ от ________ 201 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теории и методики физической культуры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__________________ 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 xml:space="preserve">Декан  факультета физической культуры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8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8"/>
      <w:szCs w:val="24"/>
    </w:rPr>
  </w:style>
  <w:style w:type="character" w:styleId="WW8Num21z0">
    <w:name w:val="WW8Num21z0"/>
    <w:qFormat/>
    <w:rPr>
      <w:b w:val="false"/>
      <w:i w:val="false"/>
      <w:sz w:val="28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sz w:val="28"/>
      <w:szCs w:val="24"/>
      <w:lang w:val="be-BY" w:bidi="ar-SA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2">
    <w:name w:val="Раздел"/>
    <w:basedOn w:val="3"/>
    <w:qFormat/>
    <w:pPr>
      <w:ind w:left="0" w:hanging="0"/>
    </w:pPr>
    <w:rPr>
      <w:i/>
    </w:rPr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4">
    <w:name w:val="Темы"/>
    <w:basedOn w:val="3"/>
    <w:next w:val="Style12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0:00Z</dcterms:created>
  <dc:creator>user</dc:creator>
  <dc:description/>
  <cp:keywords/>
  <dc:language>en-US</dc:language>
  <cp:lastModifiedBy>Mariya Volkova</cp:lastModifiedBy>
  <cp:lastPrinted>2015-11-10T11:43:00Z</cp:lastPrinted>
  <dcterms:modified xsi:type="dcterms:W3CDTF">2020-01-23T08:38:00Z</dcterms:modified>
  <cp:revision>27</cp:revision>
  <dc:subject/>
  <dc:title>ОБРАЗЕЦ ТИПОВОЙ  УЧЕБНОЙ ПРОГРАММЫ (ОТ 23</dc:title>
</cp:coreProperties>
</file>